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z zgłoszeniowy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, dnia ..............................................</w:t>
      </w:r>
    </w:p>
    <w:p>
      <w:pPr>
        <w:pStyle w:val="Normal"/>
        <w:spacing w:before="12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rPr/>
      </w:pPr>
      <w:r>
        <w:rPr/>
        <w:t>Wójt Gminy Orchowo </w:t>
        <w:br/>
        <w:t>ul. Kościuszki 6, 62-436 Orchowo </w:t>
        <w:br/>
        <w:t xml:space="preserve">tel. 63 2684090, fax 66 2684090, 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ug@orchowo.pl</w:t>
        </w:r>
      </w:hyperlink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ZAWIADOMIENIE O ZGROMADZENIU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one w trybie art. 7 ust. 1 i art. 10 ustawy z dnia 24 lipca 2015  r. </w:t>
        <w:br/>
        <w:t xml:space="preserve">Prawo o zgromadzeniach (Dz. U. z 2015 r., poz. 1485)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rganizator zgromadzeni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ędący osobą fizyczn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mię i nazwisko 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ar-SA"/>
        </w:rPr>
        <w:t>numer PESEL albo rodzaj i numer dokumentu tożsamości w przypadku osoby nieposiadającej numeru PESEL 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ar-SA"/>
        </w:rPr>
        <w:t>adres poczty elektronicznej …………………………………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r telefonu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ind w:left="714" w:hanging="357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będący osobą prawną lub inną organizacją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siedziby osoby prawnej lub innej organizacji …………………………..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imię i nazwisko osoby wnoszącej zawiadomienie w imieniu organizatora zgromadzenia 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PESEL osoby wnoszącej zawiadomienie albo rodzaj i numer dokumentu tożsamości w przypadku osoby nieposiadającej numeru PESEL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/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poczty elektronicznej 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telefonu 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993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Przewodniczący zgromadze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imię i nazwisko……………………………………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umer PESEL albo rodzaj i numer dokumentu tożsamości w przypadku osoby nieposiadającej numeru PESEL 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/>
      </w:pPr>
      <w:r>
        <w:rPr>
          <w:rFonts w:eastAsia="Times New Roman" w:cs="Arial" w:ascii="Arial" w:hAnsi="Arial"/>
          <w:lang w:eastAsia="ar-SA"/>
        </w:rPr>
        <w:t>adres do korespondencji ……………………………………………………………….......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 w:before="0" w:after="0"/>
        <w:ind w:left="993" w:hanging="28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 poczty elektronicznej…………………………………………………………………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993" w:hanging="567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r telefonu …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Cel zgromadzenia, w tym wskazanie spraw publicznych, których ma dotyczyć zgromadzenie</w:t>
      </w:r>
      <w:r>
        <w:rPr>
          <w:rFonts w:eastAsia="Times New Roman" w:cs="Arial" w:ascii="Arial" w:hAnsi="Arial"/>
          <w:lang w:eastAsia="ar-SA"/>
        </w:rPr>
        <w:t xml:space="preserve"> …………………………………………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Data i godzina rozpoczęcia zgromadzenia </w:t>
      </w:r>
      <w:r>
        <w:rPr>
          <w:rFonts w:eastAsia="Times New Roman" w:cs="Arial" w:ascii="Arial" w:hAnsi="Arial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Miejsce rozpoczęcia zgromadzenia </w:t>
      </w:r>
      <w:r>
        <w:rPr>
          <w:rFonts w:eastAsia="Times New Roman" w:cs="Arial" w:ascii="Arial" w:hAnsi="Arial"/>
          <w:lang w:eastAsia="ar-SA"/>
        </w:rPr>
        <w:t>………………………………………………………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Przewidywany czas trwania </w:t>
      </w:r>
      <w:r>
        <w:rPr>
          <w:rFonts w:eastAsia="Times New Roman" w:cs="Arial" w:ascii="Arial" w:hAnsi="Arial"/>
          <w:lang w:eastAsia="ar-SA"/>
        </w:rPr>
        <w:t>……………………………………………………….....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Przewidywana liczba uczestników</w:t>
      </w:r>
      <w:r>
        <w:rPr>
          <w:rFonts w:eastAsia="Times New Roman" w:cs="Arial" w:ascii="Arial" w:hAnsi="Arial"/>
          <w:lang w:eastAsia="ar-SA"/>
        </w:rPr>
        <w:t>………………………………………………………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Ewentualna trasa przejścia uczestników ze wskazaniem miejsca zakończenia zgromadzenia</w:t>
      </w:r>
      <w:r>
        <w:rPr>
          <w:rFonts w:eastAsia="Times New Roman" w:cs="Arial" w:ascii="Arial" w:hAnsi="Arial"/>
          <w:lang w:eastAsia="ar-SA"/>
        </w:rPr>
        <w:t>………………..…………………………………………..................................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</w:t>
      </w:r>
      <w:r>
        <w:rPr>
          <w:rFonts w:eastAsia="Times New Roman" w:cs="Arial" w:ascii="Arial" w:hAnsi="Arial"/>
          <w:lang w:eastAsia="ar-SA"/>
        </w:rPr>
        <w:t>..………………………………………………………………................................</w:t>
      </w:r>
    </w:p>
    <w:p>
      <w:pPr>
        <w:pStyle w:val="Normal"/>
        <w:suppressAutoHyphens w:val="true"/>
        <w:spacing w:lineRule="auto" w:line="360" w:before="0" w:after="0"/>
        <w:ind w:firstLine="426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 xml:space="preserve">Informacja o środkach służących zapewnieniu pokojowego przebiegu zgromadzenia, o ile organizator je zaplanował </w:t>
      </w:r>
      <w:r>
        <w:rPr>
          <w:rFonts w:eastAsia="Times New Roman" w:cs="Arial" w:ascii="Arial" w:hAnsi="Arial"/>
          <w:lang w:eastAsia="ar-SA"/>
        </w:rPr>
        <w:t>……………………………………………..…………………………………………………………………….……………………………......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lang w:eastAsia="ar-SA"/>
        </w:rPr>
        <w:t>...........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b/>
          <w:lang w:eastAsia="ar-SA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pisemna zgoda na przyjęcie obowiązków przewodniczącego zgromadzenia w przypadku            jego wyznaczenia,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709" w:hanging="283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zdjęcie organizatora zgromadzenia albo przewodniczącego zgromadzenia w przypadku             jego wyznaczenia (typ legitymacyjny - 35x45 mm)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sz w:val="8"/>
          <w:szCs w:val="8"/>
          <w:lang w:eastAsia="ar-SA"/>
        </w:rPr>
      </w:pPr>
      <w:r>
        <w:rPr>
          <w:rFonts w:eastAsia="Times New Roman" w:cs="Arial" w:ascii="Arial" w:hAnsi="Arial"/>
          <w:sz w:val="8"/>
          <w:szCs w:val="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40" w:before="0" w:after="0"/>
        <w:ind w:left="5664" w:firstLine="708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i/>
          <w:sz w:val="16"/>
          <w:szCs w:val="16"/>
          <w:lang w:eastAsia="ar-SA"/>
        </w:rPr>
        <w:t>(podpis organizatora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22:00Z</dcterms:created>
  <dc:creator>Sekretarz</dc:creator>
  <dc:description/>
  <cp:keywords/>
  <dc:language>en-US</dc:language>
  <cp:lastModifiedBy>Grzegorz Matkowski</cp:lastModifiedBy>
  <dcterms:modified xsi:type="dcterms:W3CDTF">2016-12-16T11:28:00Z</dcterms:modified>
  <cp:revision>3</cp:revision>
  <dc:subject/>
  <dc:title/>
</cp:coreProperties>
</file>